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số 3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M TẮT THÀNH TÍCH TẬP THỂ, CÁ NHÂN ĐỀ NGHỊ TLĐ KHEN THƯỞNG NĂM ….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Đính kèm Tờ trình số..../TTr-…………………)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TẬP THỂ:</w:t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5"/>
        <w:gridCol w:w="1609"/>
        <w:gridCol w:w="5385"/>
        <w:gridCol w:w="1701"/>
      </w:tblGrid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tập thể đề nghị khen thưởng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óm tắt thành tích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ỉ ghi những thành tích tiêu biểu; ghi rõ danh hiệu thi đua và hình thức khen thưởng đạt được liên tục 3 năm trước thời điểm đề nghị khen thưởng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ình thức đề nghị khen thưởng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CÁ NHÂN:</w:t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6"/>
        <w:gridCol w:w="1493"/>
        <w:gridCol w:w="1266"/>
        <w:gridCol w:w="4558"/>
        <w:gridCol w:w="1387"/>
      </w:tblGrid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, năm sinh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ức vụ, đơn vị công tác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óm tắt thành tích</w:t>
            </w:r>
          </w:p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ỉ ghi những thành tích tiêu biểu; Một số sáng kiến tiêu biểu; ghi rõ danh hiệu thi đua và hình thức khen thưởng đạt được liên tục 3 năm trước thời điểm đề nghị khen thưởng)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ình thức đề nghị khen thưởng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M. BAN THƯỜNG VỤ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36:00Z</dcterms:created>
  <dc:creator>PC</dc:creator>
  <dc:description/>
  <cp:keywords/>
  <dc:language>en-US</dc:language>
  <cp:lastModifiedBy>PC</cp:lastModifiedBy>
  <dcterms:modified xsi:type="dcterms:W3CDTF">2024-04-09T02:37:00Z</dcterms:modified>
  <cp:revision>1</cp:revision>
  <dc:subject/>
  <dc:title/>
</cp:coreProperties>
</file>